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ok.smipn.topmok.smipn.top/xiazai/32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